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Lyhyt yhteenveto soodakattila 3 ja Sellutehtaan seisokista</w:t>
      </w:r>
    </w:p>
    <w:p>
      <w:pPr>
        <w:pStyle w:val="Normal"/>
        <w:rPr/>
      </w:pPr>
      <w:r>
        <w:rPr/>
      </w:r>
    </w:p>
    <w:p>
      <w:pPr>
        <w:pStyle w:val="Normal"/>
        <w:rPr/>
      </w:pPr>
      <w:r>
        <w:rPr/>
        <w:t>Aamuvuorossa ti. 5.7. klo. 12.00 sularänni 2 ns. tullikalla, olettaen vuotokohdan rännissä sijaitsevan rännin alapäässä.</w:t>
      </w:r>
    </w:p>
    <w:p>
      <w:pPr>
        <w:pStyle w:val="Normal"/>
        <w:rPr/>
      </w:pPr>
      <w:r>
        <w:rPr/>
        <w:t>Korroosiota esiintynyt aiemmin juuri tuossa kohtaa ränniä. Samanaikaisesti johtokyky sularännien jäähdytysvesikierrossa oli korkealla ja rännikohtaisessa virtausmittauksessa näkyi heiluntaa verrattuna muihin ränneihin. Tavoitteena oli ajaa tulpatulla rännillä elokuun seisokkiin.</w:t>
      </w:r>
    </w:p>
    <w:p>
      <w:pPr>
        <w:pStyle w:val="Normal"/>
        <w:rPr/>
      </w:pPr>
      <w:r>
        <w:rPr/>
      </w:r>
    </w:p>
    <w:p>
      <w:pPr>
        <w:pStyle w:val="Normal"/>
        <w:rPr/>
      </w:pPr>
      <w:r>
        <w:rPr/>
        <w:t>Yövuorossa ti. 5.7. tulppaus lähtenyt pois paikaltaan n. klo. 02.00 ja käyttöhenkilöt yrittäneet tulpata ränniä uudestaan siinä onnistumatta. Lipeänpolton vähentäminen aloitettu välittömästi yöllä ja soodakattila maakaasutulilla klo. 05.15. Jälkikäteen voidaan sanoa tulpan irtoamisen todennäköiseksi syyksi rännin jäähdytysveden ja sulan ”räjähtely” rännin yläpäässä lähellä tulppaa.</w:t>
      </w:r>
    </w:p>
    <w:p>
      <w:pPr>
        <w:pStyle w:val="Normal"/>
        <w:rPr/>
      </w:pPr>
      <w:r>
        <w:rPr/>
      </w:r>
    </w:p>
    <w:p>
      <w:pPr>
        <w:pStyle w:val="Normal"/>
        <w:rPr/>
      </w:pPr>
      <w:r>
        <w:rPr/>
        <w:t>Aamuvuorossa ke. 6.7. n. klo. 07.30 sulaa tuli vielä muutamasta rännistä, kun sularänni 2:sen kiinnityskehyksestä alkoi vuotaa sulaa liuottajan kannelle ja siitä edelleen lattialle alakertaan. Tehty palohälytys apuvoimien saamiseksi paikalle, hiekkapenkkojen teko aloitettu alakerrassa sulavuodon rajaamiseksi kanaalien ulkopuolelle. Seurattu tilanteen kehittymistä ja tehty päätös klo. 09.00 Soodakattilan alasajosta.</w:t>
      </w:r>
    </w:p>
    <w:p>
      <w:pPr>
        <w:pStyle w:val="Normal"/>
        <w:rPr/>
      </w:pPr>
      <w:r>
        <w:rPr/>
        <w:t>Soodakattilan turbiini alas ke. 6.7 klo. 11.00 ja tulet kattilasta sammutettu klo. 12.00. Sulan tulo alakertaan loppui lähes samanaikaisesti, kattilassa ei ollut enää kekoa.</w:t>
      </w:r>
    </w:p>
    <w:p>
      <w:pPr>
        <w:pStyle w:val="Normal"/>
        <w:rPr/>
      </w:pPr>
      <w:r>
        <w:rPr/>
        <w:t>Puhdistustyöt ja rännin kiinnityskehyksen korjaustoimenpiteet tehty ke. 6.7.- to. 7.7. aikana ja kattilaan maakaasutulet to. 7.7. yövuoron alussa klo. 22.00.</w:t>
      </w:r>
    </w:p>
    <w:p>
      <w:pPr>
        <w:pStyle w:val="Normal"/>
        <w:rPr/>
      </w:pPr>
      <w:r>
        <w:rPr/>
      </w:r>
    </w:p>
    <w:p>
      <w:pPr>
        <w:pStyle w:val="Normal"/>
        <w:rPr/>
      </w:pPr>
      <w:r>
        <w:rPr/>
        <w:t>Sellutehtaan käynnistys ja valmistelut ovat alkaneet muiden osastojen osalta pe. 8.8. aamuvuoron aikana. Akuuttia höyrypulaa tehtaalla pahensi vielä Kymin Voiman kattilan samanaikainen seisokki ja siihen liittyen sekundääritulistimella käynnissä olevat korjaustyöt.</w:t>
      </w:r>
    </w:p>
    <w:p>
      <w:pPr>
        <w:pStyle w:val="Normal"/>
        <w:rPr/>
      </w:pPr>
      <w:r>
        <w:rPr/>
      </w:r>
    </w:p>
    <w:p>
      <w:pPr>
        <w:pStyle w:val="Normal"/>
        <w:rPr/>
      </w:pPr>
      <w:r>
        <w:rPr/>
        <w:t>Ainekset huomattavasti vakavampaan tapahtumasarjaan Soodakattilalla olivat olemassa, onneksi näin tällä kertaa.  </w:t>
      </w:r>
    </w:p>
    <w:p>
      <w:pPr>
        <w:pStyle w:val="Normal"/>
        <w:widowControl/>
        <w:bidi w:val="0"/>
        <w:spacing w:lineRule="auto" w:line="276" w:before="0" w:after="200"/>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0:53:00Z</dcterms:created>
  <dc:creator>Raine Rantanen</dc:creator>
  <dc:description/>
  <dc:language>en-US</dc:language>
  <cp:lastModifiedBy>Markus Nieminen</cp:lastModifiedBy>
  <dcterms:modified xsi:type="dcterms:W3CDTF">2012-01-30T10:53:00Z</dcterms:modified>
  <cp:revision>2</cp:revision>
  <dc:subject/>
  <dc:title/>
</cp:coreProperties>
</file>