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rPr/>
      </w:pPr>
      <w:r>
        <w:rPr/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SOODAKATTILA K-17120</w:t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TULIPESÄN HEIKON NURKAN AUKEAMINEN</w:t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PESUN YHTEYDESSÄ</w:t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Tapahtumien kulku</w:t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26.2. klo 11.30</w:t>
        <w:tab/>
        <w:t xml:space="preserve">Kattila tyhjennettiin vedestä paineenlaskun jälkeen. 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26.2. klo 12.20</w:t>
        <w:tab/>
        <w:t>Aloitettiin kattilan vesipesu ekonomaisereista. Lipeänpolton lopetuk-</w:t>
        <w:tab/>
        <w:tab/>
        <w:t>sesta oli kulunut 10 tuntia.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26.2. klo 20.00</w:t>
        <w:tab/>
        <w:t xml:space="preserve">Tulipesän tarkastelun jälkeen aloitettiin tulipesän puolen pesu </w:t>
      </w:r>
    </w:p>
    <w:p>
      <w:pPr>
        <w:pStyle w:val="Indent2"/>
        <w:ind w:left="0" w:hanging="0"/>
        <w:rPr/>
      </w:pPr>
      <w:r>
        <w:rPr/>
        <w:tab/>
        <w:tab/>
        <w:t xml:space="preserve">primääritulistimesta. Tarkkailin kattilan tulipesää pesun aikana ja </w:t>
        <w:tab/>
        <w:tab/>
        <w:t>totesin pesuveden valuvan sularänneistä. Tilanne oli normaali enkä</w:t>
      </w:r>
    </w:p>
    <w:p>
      <w:pPr>
        <w:pStyle w:val="Indent2"/>
        <w:ind w:left="0" w:hanging="0"/>
        <w:rPr/>
      </w:pPr>
      <w:r>
        <w:rPr/>
        <w:tab/>
        <w:tab/>
        <w:t>havainnut mitään tavallisuudesta poikkeavaa. Lipeän polton lopetuk-</w:t>
        <w:tab/>
        <w:tab/>
        <w:t>sesta oli kulunut 16 ja ½ tuntia.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26.2. klo 20.50</w:t>
        <w:tab/>
        <w:t>Siirryttiin pesemään sekundääritulistinta.  Tulistimesta irtosi voimak-</w:t>
        <w:tab/>
        <w:tab/>
        <w:t xml:space="preserve">kaasti tavaraa tulipesään, joka aiheutti tulipesän pohjalla olevan </w:t>
        <w:tab/>
        <w:tab/>
        <w:t xml:space="preserve">jähmettyneen sulan halkeilemisen ja alta paljastui erittäin kuumassa </w:t>
        <w:tab/>
        <w:tab/>
        <w:t xml:space="preserve">tilassa olevaa sulaa. Veden päästessä halkeamiin muodostui </w:t>
        <w:tab/>
        <w:tab/>
        <w:t xml:space="preserve">sula/vesireaktio, jolloin tulipesän paine nousi ja tulipesän suojaksi </w:t>
        <w:tab/>
        <w:tab/>
        <w:t xml:space="preserve">rakennettu heikko nurkka avautui ja aiheutti vaurion nurkan edessä </w:t>
        <w:tab/>
        <w:tab/>
        <w:t>olevaan tertiäärikanavaan sekä tasorakenteisiin.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ab/>
        <w:tab/>
        <w:t>Vaurion korjaus aloitettiin välittömästi. Nurkan kaasutiivis pelti uusit-</w:t>
        <w:tab/>
        <w:tab/>
        <w:t xml:space="preserve">tiin samoin nurkan palkistojen murtotapit. Korjaukset valmistuivat </w:t>
        <w:tab/>
        <w:tab/>
        <w:t xml:space="preserve">samanaikaisesti tertiääritulistimen kanssa. Korjauksen teki Metso </w:t>
        <w:tab/>
        <w:tab/>
        <w:t>Power ja tarkastukset NDT Penttilä ja Inspecta.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2.3. klo 23.30</w:t>
        <w:tab/>
        <w:t>Korjaukset valmiit ja vedenajo kattilaan aloitettu.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3.3. klo 9.00</w:t>
        <w:tab/>
        <w:t xml:space="preserve">Kattila vesipaineeseen, </w:t>
      </w:r>
    </w:p>
    <w:p>
      <w:pPr>
        <w:pStyle w:val="Indent2"/>
        <w:ind w:left="0" w:hanging="0"/>
        <w:rPr/>
      </w:pPr>
      <w:r>
        <w:rPr/>
        <w:tab/>
        <w:tab/>
        <w:t>tarkastus Inspecta I Hämäläinen, MB T Huuska, BMS H Ojanen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3.3. klo 21.50</w:t>
        <w:tab/>
        <w:t>Öljynpoltto aloitettu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4.3. klo 05.40</w:t>
        <w:tab/>
        <w:t>Kattila ajettu verkkoon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>4.3. klo 08.30</w:t>
        <w:tab/>
        <w:t>Lipeänpoltto aloitettu</w:t>
        <w:tab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ab/>
        <w:tab/>
        <w:tab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tab/>
        <w:tab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  <w:drawing>
          <wp:inline distT="0" distB="0" distL="0" distR="0">
            <wp:extent cx="5426710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rPr/>
      </w:pPr>
      <w:r>
        <w:rPr/>
      </w:r>
    </w:p>
    <w:p>
      <w:pPr>
        <w:pStyle w:val="Indent2"/>
        <w:rPr/>
      </w:pPr>
      <w:r>
        <w:rPr/>
      </w:r>
    </w:p>
    <w:p>
      <w:pPr>
        <w:pStyle w:val="Indent2"/>
        <w:ind w:left="2608" w:hanging="2728"/>
        <w:rPr/>
      </w:pPr>
      <w:r>
        <w:rPr/>
        <w:drawing>
          <wp:inline distT="0" distB="0" distL="0" distR="0">
            <wp:extent cx="604837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rPr/>
      </w:pPr>
      <w:r>
        <w:rPr/>
      </w:r>
    </w:p>
    <w:p>
      <w:pPr>
        <w:pStyle w:val="Indent2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851" w:gutter="0" w:header="1020" w:top="249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  <w:lang w:val="en-US" w:eastAsia="en-US"/>
      </w:rPr>
    </w:pPr>
    <w:r>
      <w:rPr>
        <w:sz w:val="12"/>
        <w:lang w:val="en-US" w:eastAsia="en-US"/>
      </w:rPr>
      <w:t>MBKEM-#299161-v1-Häiriöseloste__tulipesän_heikon_nurkan_aukeaminen.DOC</w:t>
    </w: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IF  "" ""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2690" cy="2197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7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16"/>
      <w:gridCol w:w="2608"/>
      <w:gridCol w:w="1304"/>
      <w:gridCol w:w="843"/>
    </w:tblGrid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12" w:type="dxa"/>
          <w:gridSpan w:val="2"/>
          <w:tcBorders/>
        </w:tcPr>
        <w:p>
          <w:pPr>
            <w:pStyle w:val="Normal"/>
            <w:snapToGrid w:val="false"/>
            <w:ind w:right="113" w:hanging="0"/>
            <w:rPr/>
          </w:pPr>
          <w:r>
            <w:rPr/>
          </w:r>
        </w:p>
      </w:tc>
      <w:tc>
        <w:tcPr>
          <w:tcW w:w="843" w:type="dxa"/>
          <w:tcBorders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8" w:type="dxa"/>
          <w:tcBorders/>
        </w:tcPr>
        <w:p>
          <w:pPr>
            <w:pStyle w:val="Normal"/>
            <w:ind w:right="113" w:hanging="0"/>
            <w:rPr>
              <w:lang w:val="en-US" w:eastAsia="en-US"/>
            </w:rPr>
          </w:pPr>
          <w:r>
            <w:rPr>
              <w:lang w:val="en-US" w:eastAsia="en-US"/>
            </w:rPr>
            <w:t>HÄIRIÖSELOSTE</w:t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Kemin tehdas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alteenotto/T Huuska</w:t>
          </w:r>
        </w:p>
      </w:tc>
      <w:tc>
        <w:tcPr>
          <w:tcW w:w="260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3.3.2008</w:t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Sisäinen</w:t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16"/>
      <w:gridCol w:w="2608"/>
      <w:gridCol w:w="1304"/>
      <w:gridCol w:w="843"/>
    </w:tblGrid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12" w:type="dxa"/>
          <w:gridSpan w:val="2"/>
          <w:tcBorders/>
        </w:tcPr>
        <w:p>
          <w:pPr>
            <w:pStyle w:val="Normal"/>
            <w:ind w:right="113" w:hanging="0"/>
            <w:rPr>
              <w:lang w:val="en-US" w:eastAsia="en-US"/>
            </w:rPr>
          </w:pPr>
          <w:bookmarkStart w:id="0" w:name="dname"/>
          <w:bookmarkEnd w:id="0"/>
          <w:r>
            <w:rPr>
              <w:lang w:val="en-US" w:eastAsia="en-US"/>
            </w:rPr>
            <w:t>HÄIRIÖSELOSTE</w:t>
          </w:r>
        </w:p>
      </w:tc>
      <w:tc>
        <w:tcPr>
          <w:tcW w:w="843" w:type="dxa"/>
          <w:tcBorders/>
        </w:tcPr>
        <w:p>
          <w:pPr>
            <w:pStyle w:val="Normal"/>
            <w:jc w:val="right"/>
            <w:rPr/>
          </w:pPr>
          <w:bookmarkStart w:id="1" w:name="dfieldpages"/>
          <w:bookmarkEnd w:id="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ind w:right="113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dclass"/>
          <w:bookmarkStart w:id="3" w:name="dclass"/>
          <w:bookmarkEnd w:id="3"/>
        </w:p>
      </w:tc>
      <w:tc>
        <w:tcPr>
          <w:tcW w:w="2147" w:type="dxa"/>
          <w:gridSpan w:val="2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dencl"/>
          <w:bookmarkStart w:id="5" w:name="dencl"/>
          <w:bookmarkEnd w:id="5"/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>
              <w:lang w:val="en-US" w:eastAsia="en-US"/>
            </w:rPr>
          </w:pPr>
          <w:bookmarkStart w:id="6" w:name="dCompanySite"/>
          <w:bookmarkEnd w:id="6"/>
          <w:r>
            <w:rPr>
              <w:lang w:val="en-US" w:eastAsia="en-US"/>
            </w:rPr>
            <w:t>Kemin tehda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alteenotto/T Huuska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3.3.2008</w:t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dcode"/>
          <w:bookmarkStart w:id="8" w:name="dcode"/>
          <w:bookmarkEnd w:id="8"/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duser"/>
          <w:bookmarkStart w:id="10" w:name="duser"/>
          <w:bookmarkEnd w:id="10"/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ddate"/>
          <w:bookmarkStart w:id="12" w:name="ddate"/>
          <w:bookmarkEnd w:id="12"/>
        </w:p>
      </w:tc>
      <w:tc>
        <w:tcPr>
          <w:tcW w:w="2147" w:type="dxa"/>
          <w:gridSpan w:val="2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bookmarkStart w:id="13" w:name="dsecurity"/>
          <w:bookmarkEnd w:id="13"/>
          <w:r>
            <w:rPr>
              <w:lang w:val="en-US" w:eastAsia="en-US"/>
            </w:rPr>
            <w:t>Sisäinen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2197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Indent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Indent2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HeadingMain">
    <w:name w:val="Heading Main"/>
    <w:basedOn w:val="Normal"/>
    <w:next w:val="Indent2"/>
    <w:qFormat/>
    <w:pPr>
      <w:spacing w:before="0" w:after="240"/>
    </w:pPr>
    <w:rPr>
      <w:b/>
      <w:caps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Subtitle1">
    <w:name w:val="Subtitle 1"/>
    <w:basedOn w:val="Normal"/>
    <w:next w:val="Indent1"/>
    <w:qFormat/>
    <w:pPr>
      <w:ind w:left="1304" w:hanging="1304"/>
    </w:pPr>
    <w:rPr/>
  </w:style>
  <w:style w:type="paragraph" w:styleId="Subtitle2">
    <w:name w:val="Subtitle 2"/>
    <w:basedOn w:val="Normal"/>
    <w:next w:val="Indent2"/>
    <w:qFormat/>
    <w:pPr>
      <w:ind w:left="2608" w:hanging="26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6:00Z</dcterms:created>
  <dc:creator>MBKEMTHUU</dc:creator>
  <dc:description/>
  <cp:keywords>Sisäinen &lt; ei mitään &gt;</cp:keywords>
  <dc:language>en-US</dc:language>
  <cp:lastModifiedBy>Outi Pisto</cp:lastModifiedBy>
  <cp:lastPrinted>2008-03-04T12:52:00Z</cp:lastPrinted>
  <dcterms:modified xsi:type="dcterms:W3CDTF">2008-03-19T10:26:00Z</dcterms:modified>
  <cp:revision>2</cp:revision>
  <dc:subject/>
  <dc:title>SOODAKATTILA K-17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477382</vt:r8>
  </property>
  <property fmtid="{D5CDD505-2E9C-101B-9397-08002B2CF9AE}" pid="3" name="_AuthorEmail">
    <vt:lpwstr>Aino.Syynimaa@botnia.com</vt:lpwstr>
  </property>
  <property fmtid="{D5CDD505-2E9C-101B-9397-08002B2CF9AE}" pid="4" name="_AuthorEmailDisplayName">
    <vt:lpwstr>Syynimaa Aino</vt:lpwstr>
  </property>
  <property fmtid="{D5CDD505-2E9C-101B-9397-08002B2CF9AE}" pid="5" name="_EmailSubject">
    <vt:lpwstr>SK1 vaurio</vt:lpwstr>
  </property>
  <property fmtid="{D5CDD505-2E9C-101B-9397-08002B2CF9AE}" pid="6" name="_ReviewingToolsShownOnce">
    <vt:lpwstr/>
  </property>
  <property fmtid="{D5CDD505-2E9C-101B-9397-08002B2CF9AE}" pid="7" name="dvCentral">
    <vt:lpwstr>dvCentral</vt:lpwstr>
  </property>
  <property fmtid="{D5CDD505-2E9C-101B-9397-08002B2CF9AE}" pid="8" name="dvCompany">
    <vt:lpwstr>dvCompany</vt:lpwstr>
  </property>
  <property fmtid="{D5CDD505-2E9C-101B-9397-08002B2CF9AE}" pid="9" name="dvDocumentType">
    <vt:lpwstr>dvDocumentType</vt:lpwstr>
  </property>
  <property fmtid="{D5CDD505-2E9C-101B-9397-08002B2CF9AE}" pid="10" name="dvGlobalVerID">
    <vt:lpwstr>dvGlobalVerID</vt:lpwstr>
  </property>
  <property fmtid="{D5CDD505-2E9C-101B-9397-08002B2CF9AE}" pid="11" name="dvLanguage">
    <vt:lpwstr>dvLanguage</vt:lpwstr>
  </property>
  <property fmtid="{D5CDD505-2E9C-101B-9397-08002B2CF9AE}" pid="12" name="dvNumbering">
    <vt:lpwstr>dvNumbering</vt:lpwstr>
  </property>
  <property fmtid="{D5CDD505-2E9C-101B-9397-08002B2CF9AE}" pid="13" name="dvSecurity">
    <vt:lpwstr>dvSecurity</vt:lpwstr>
  </property>
  <property fmtid="{D5CDD505-2E9C-101B-9397-08002B2CF9AE}" pid="14" name="dvSite">
    <vt:lpwstr>dvSite</vt:lpwstr>
  </property>
  <property fmtid="{D5CDD505-2E9C-101B-9397-08002B2CF9AE}" pid="15" name="dvTieturiVerID">
    <vt:lpwstr>dvTieturiVerID</vt:lpwstr>
  </property>
  <property fmtid="{D5CDD505-2E9C-101B-9397-08002B2CF9AE}" pid="16" name="dvUsed">
    <vt:lpwstr>dvUsed</vt:lpwstr>
  </property>
  <property fmtid="{D5CDD505-2E9C-101B-9397-08002B2CF9AE}" pid="17" name="zDocsNumber">
    <vt:lpwstr> </vt:lpwstr>
  </property>
</Properties>
</file>