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MEKAANISET LAITEVAURIOT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Sularännit, vaihdettu 6 kappaletta,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uuvat korjattu 6 kappaletta, 2 kappaletta uusittu täysin,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Sularännien letkut,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Liuottajan rännien läpiviennit 6 kappaletta, joista 3 jouduttiin uusimaan täysin,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Ilmanasseista vaihdettu 8 kappaletta, tarkastettuja/korjattuja 22 kappaletta,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Räjähdysluukun oikaisu,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Putkitöitä, jäähdytysputkia ja ilmaputkia noin 43m,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Eristetyöt; eristystä noin 144m</w:t>
      </w:r>
      <w:r>
        <w:rPr>
          <w:vertAlign w:val="superscript"/>
        </w:rPr>
        <w:t>2</w:t>
      </w:r>
      <w:r>
        <w:rPr/>
        <w:t xml:space="preserve"> ja pellitystä noin 145m</w:t>
      </w:r>
      <w:r>
        <w:rPr>
          <w:vertAlign w:val="superscript"/>
        </w:rPr>
        <w:t>2</w:t>
      </w:r>
      <w:r>
        <w:rPr/>
        <w:t>, osa pellityksestä jäi tehtäväksi seuraavassa seisokissa.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Liuottajan sisäkaton vuoraus n. 40 % koko pinta-alasta. Sisäkaton vuorausten viimeistely suoritetaan seuraavassa seisokissa</w:t>
      </w:r>
    </w:p>
    <w:p>
      <w:pPr>
        <w:pStyle w:val="Indent1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Kattilan painerungolle ei visuaalisen tarkastelun perusteella todettu tapahtuneen minkäänlaista vauriota. Vasemman puoleisten sularännien kiinnityskoteloiden ja kattilaputkiston välisille hitsaussaumoille suoritettiin kuitenkin varmuudeksi tunkeumaväritarkastus mahdollisten säröjen toteamiseksi, joita ei kuitenkaan ollut.</w:t>
      </w:r>
    </w:p>
    <w:p>
      <w:pPr>
        <w:pStyle w:val="Indent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567" w:top="23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325"/>
    </w:tblGrid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LIITE</w:t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pacing w:before="40" w:after="0"/>
            <w:rPr>
              <w:sz w:val="20"/>
            </w:rPr>
          </w:pPr>
          <w:r>
            <w:rPr>
              <w:sz w:val="20"/>
            </w:rPr>
            <w:t>Keskushallinto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Talteenotto / Erkki Korri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10.1.2002</w:t>
          </w:r>
        </w:p>
      </w:tc>
      <w:tc>
        <w:tcPr>
          <w:tcW w:w="2325" w:type="dxa"/>
          <w:tcBorders/>
        </w:tcPr>
        <w:p>
          <w:pPr>
            <w:pStyle w:val="Normal"/>
            <w:ind w:left="1304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288925</wp:posOffset>
              </wp:positionV>
              <wp:extent cx="6296025" cy="396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331720" cy="386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172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vanish/>
                            </w:rPr>
                            <w:t>zlc_M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31.2pt;mso-wrap-distance-left:0pt;mso-wrap-distance-right:0pt;mso-wrap-distance-top:0pt;mso-wrap-distance-bottom:0pt;margin-top:22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2331720" cy="3860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172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vanish/>
                      </w:rPr>
                      <w:t>zlc_M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325"/>
    </w:tblGrid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325" w:type="dxa"/>
          <w:tcBorders/>
        </w:tcPr>
        <w:p>
          <w:pPr>
            <w:pStyle w:val="Normal"/>
            <w:rPr/>
          </w:pPr>
          <w:r>
            <w:rPr/>
            <w:t>LIITE</w:t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pacing w:before="40" w:after="0"/>
            <w:rPr>
              <w:sz w:val="20"/>
            </w:rPr>
          </w:pPr>
          <w:r>
            <w:rPr>
              <w:sz w:val="20"/>
            </w:rPr>
            <w:t>Keskushallinto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Matti Alamaa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10.1.2002</w:t>
          </w:r>
        </w:p>
      </w:tc>
      <w:tc>
        <w:tcPr>
          <w:tcW w:w="2325" w:type="dxa"/>
          <w:tcBorders/>
        </w:tcPr>
        <w:p>
          <w:pPr>
            <w:pStyle w:val="Normal"/>
            <w:ind w:left="1304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288925</wp:posOffset>
              </wp:positionV>
              <wp:extent cx="6296025" cy="396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331720" cy="3860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3" r="-15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172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vanish/>
                            </w:rPr>
                            <w:t>zlc_M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31.2pt;mso-wrap-distance-left:0pt;mso-wrap-distance-right:0pt;mso-wrap-distance-top:0pt;mso-wrap-distance-bottom:0pt;margin-top:22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2331720" cy="3860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93" r="-15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172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vanish/>
                      </w:rPr>
                      <w:t>zlc_M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Indent2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Inden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Indent2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Indent2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Indent2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ZContactInfo">
    <w:name w:val="zContactInfo"/>
    <w:basedOn w:val="Kappaleenoletusfontti"/>
    <w:qFormat/>
    <w:rPr>
      <w:rFonts w:ascii="Arial" w:hAnsi="Arial" w:cs="Arial"/>
      <w:sz w:val="14"/>
    </w:rPr>
  </w:style>
  <w:style w:type="character" w:styleId="ZContactInfoCompany">
    <w:name w:val="zContactInfoCompany"/>
    <w:basedOn w:val="ZContactInfo"/>
    <w:qFormat/>
    <w:rPr>
      <w:b/>
    </w:rPr>
  </w:style>
  <w:style w:type="character" w:styleId="ZContactInfoTNR">
    <w:name w:val="zContactInfoTNR"/>
    <w:basedOn w:val="Kappaleenoletusfontti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2tab">
    <w:name w:val="Subtitle 2 + tab"/>
    <w:basedOn w:val="Normal"/>
    <w:next w:val="Indent2tab"/>
    <w:qFormat/>
    <w:pPr>
      <w:tabs>
        <w:tab w:val="clear" w:pos="1304"/>
        <w:tab w:val="left" w:pos="5216" w:leader="none"/>
      </w:tabs>
      <w:ind w:left="2608" w:hanging="2608"/>
    </w:pPr>
    <w:rPr/>
  </w:style>
  <w:style w:type="paragraph" w:styleId="Indent2tab">
    <w:name w:val="Indent 2 + tab"/>
    <w:basedOn w:val="Normal"/>
    <w:qFormat/>
    <w:pPr>
      <w:tabs>
        <w:tab w:val="clear" w:pos="1304"/>
        <w:tab w:val="left" w:pos="5216" w:leader="none"/>
      </w:tabs>
      <w:ind w:left="2608" w:hanging="0"/>
    </w:pPr>
    <w:rPr/>
  </w:style>
  <w:style w:type="paragraph" w:styleId="HeadingMain">
    <w:name w:val="Heading Main"/>
    <w:basedOn w:val="Normal"/>
    <w:next w:val="Indent2"/>
    <w:qFormat/>
    <w:pPr>
      <w:spacing w:before="0" w:after="240"/>
    </w:pPr>
    <w:rPr>
      <w:b/>
      <w:caps/>
    </w:rPr>
  </w:style>
  <w:style w:type="paragraph" w:styleId="Indent1">
    <w:name w:val="Indent 1"/>
    <w:basedOn w:val="Normal"/>
    <w:qFormat/>
    <w:pPr>
      <w:ind w:left="1304" w:hanging="0"/>
    </w:pPr>
    <w:rPr/>
  </w:style>
  <w:style w:type="paragraph" w:styleId="Subtitle2">
    <w:name w:val="Subtitle 2"/>
    <w:basedOn w:val="Normal"/>
    <w:next w:val="Indent2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ZFileName">
    <w:name w:val="zFileName"/>
    <w:basedOn w:val="Footer"/>
    <w:qFormat/>
    <w:pPr>
      <w:spacing w:before="120" w:after="0"/>
    </w:pPr>
    <w:rPr>
      <w:sz w:val="12"/>
    </w:rPr>
  </w:style>
  <w:style w:type="paragraph" w:styleId="Subtitle1">
    <w:name w:val="Subtitle 1"/>
    <w:basedOn w:val="Normal"/>
    <w:next w:val="Indent1"/>
    <w:qFormat/>
    <w:pPr>
      <w:ind w:left="1304" w:hanging="1304"/>
    </w:pPr>
    <w:rPr/>
  </w:style>
  <w:style w:type="paragraph" w:styleId="Contents1">
    <w:name w:val="TOC 1"/>
    <w:basedOn w:val="Normal"/>
    <w:next w:val="Normal"/>
    <w:pPr/>
    <w:rPr/>
  </w:style>
  <w:style w:type="paragraph" w:styleId="ListofTopics">
    <w:name w:val="List of Topics"/>
    <w:basedOn w:val="Normal"/>
    <w:qFormat/>
    <w:pPr>
      <w:ind w:left="2608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em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08:00Z</dcterms:created>
  <dc:creator>Erkki Korri</dc:creator>
  <dc:description/>
  <cp:keywords>Liite Erkki Korri Talteenotto</cp:keywords>
  <dc:language>en-US</dc:language>
  <cp:lastModifiedBy>MBRMAEKO</cp:lastModifiedBy>
  <cp:lastPrinted>2002-01-11T11:22:00Z</cp:lastPrinted>
  <dcterms:modified xsi:type="dcterms:W3CDTF">2002-01-11T13:57:00Z</dcterms:modified>
  <cp:revision>4</cp:revision>
  <dc:subject/>
  <dc:title>MEKAANISET LAITEVAURI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skieli">
    <vt:lpwstr>dvAskieli</vt:lpwstr>
  </property>
  <property fmtid="{D5CDD505-2E9C-101B-9397-08002B2CF9AE}" pid="3" name="dvTieturiVerID">
    <vt:lpwstr>dvTieturiVerID</vt:lpwstr>
  </property>
  <property fmtid="{D5CDD505-2E9C-101B-9397-08002B2CF9AE}" pid="4" name="dvUseAutoNewAsFirstTime">
    <vt:lpwstr>dvUseAutoNewAsFirstTime</vt:lpwstr>
  </property>
  <property fmtid="{D5CDD505-2E9C-101B-9397-08002B2CF9AE}" pid="5" name="dvoptLogoColour">
    <vt:lpwstr>dvoptLogoColour</vt:lpwstr>
  </property>
  <property fmtid="{D5CDD505-2E9C-101B-9397-08002B2CF9AE}" pid="6" name="dvstrAskieli">
    <vt:lpwstr>dvstrAskieli</vt:lpwstr>
  </property>
  <property fmtid="{D5CDD505-2E9C-101B-9397-08002B2CF9AE}" pid="7" name="dvstrToimipaikka">
    <vt:lpwstr>dvstrToimipaikka</vt:lpwstr>
  </property>
  <property fmtid="{D5CDD505-2E9C-101B-9397-08002B2CF9AE}" pid="8" name="dvstrYritys">
    <vt:lpwstr>dvstrYritys</vt:lpwstr>
  </property>
</Properties>
</file>